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Objaśnienia przyjętych wartości  do Wieloletniej Prognozy Finansowej  na lata 2018-2032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Do opracowania Wieloletniej prognozy finansowej przyjęto wskaźniki makroekonomiczne przyjęte w Wieloletniej Prognozie Finansowej Państwa, które zostały opublikowane na stronach Ministerstwa. Jako podstawę do obliczenia dochodów i wydatków na lata następne 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przyjęto rok 2017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Przewidywane wykonanie na koniec roku 2017 przyjęto na podstawie Uchwały </w:t>
        <w:br/>
        <w:t xml:space="preserve">Nr XLIV/208/17/ Rady Gminy Orchowo z dnia 26 października 2017 r.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I/ Dochody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1/    Udziały w podatku dochodowym od osób fizycznych:  rok 2018 przyjęto kwotę 1 677 398 zł zgodnie z obwieszczeniem  zawartym przez  Ministra Finansów na stronie MF,  na lata 2019-2021, przyjęto wzrost  wpływu z PIT zgodnie z założeniami WPFP tj. wzrost o 106%. W latach kolejnych udziały w podatku dochodowym od osób fizycznych przyjęto wzrost o 101%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2/  Udziały w podatku dochodowym od osób prawnych , wpływy z tego podatku uzależnione są przede wszystkim od wzrostu zysku uzyskiwanego przez przedsiębiorców . Na rok 2018 zaplanowano kwotę 14 000 zł. Natomiast na lata następne kierując się ostrożnością planowania tych wpływów przyjęto wskaźniki wzrostu następująco: 2019 rok przyjęto na poziomie roku 2018 rok 2020, 2021 wzrost o  18,7%, lata kolejne do roku 2032 przyjęto wskaźnik wzrostu na poziomie 101%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3/ Dotacje z budżetu państwa, rok 2017 zaplanowano zgodnie z pismem Wojewody Wielkopolski FB.I-3110.7.2017.8 z dnia 20.10.2017 r, na lata następne przyjęto wzrost o 101 %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4/ Subwencje. Wielkość subwencji naliczana jest wg ustawowo określonego algorytmu dlatego trudno prognozować jej wielkość. Wysokość subwencji na rok 2018 przyjęto zgodnie z obwieszczeniem  zawartym przez  Ministra Finansów na stronie MF  Do  Wieloletniej Prognozy Finansowej  gminy Orchowo, wielkość subwencji  oświatowej na lata 2019 i następne   przyjęto według  następujących wskaźników 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19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0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1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2-2031      101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ielkość subwencji wyrównawczej i równoważącej przyjęto według następujących wskaźników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</w:t>
      </w:r>
      <w:r>
        <w:rPr/>
        <w:t>2019                           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</w:t>
      </w:r>
      <w:r>
        <w:rPr/>
        <w:t>2020 i  lata następne  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4/Pozostałe dochody własne gminy na rok 2018 przyjęto wg zestawień przygotowanych przez pracowników zajmujących się bezpośrednio naliczaniem dochodów z  poszczególnych źródeł/ podatek rolny, podatek od nieruchomości, środków transportu, ze sprzedaży napojów alkoholowych, czynsze, dzierżawy, sprzedaż wody, wywóz ścieków/  Na lata 2019-2032  przyjęto wzrost dochodów własnych gminy w sposób następujący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- dochody z tytułu wywozu ścieków  w latach 2019-2020 przyjęto wskaźnik wzrostu o 100,3 % natomiast w latach 2021-2031 przyjęto dochody na poziomie roku 2020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- dochody ze sprzedaży wody w latach  rok 2019 przyjęto na poziomie roku 2018  lata 2019-2021 przyjęto wskaźnik wzrostu o 102 % natomiast w latach  2022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-  dochody z najmu budynków mieszkalnych, lokali użytkowych, dzierżawy gruntów na lata 2019-2021 przyjęto wskaźnik wzrostu o 102 %, natomiast w latach  2022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- wpływy z podatku od nieruchomości  -  na lata 2019 przyjęto wskaźnik wzrostu o 104 % natomiast , lata 2020-2032 przyjęto wskaźnik wzrostu o 101%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- wpływy z podatku rolnego na rok 2019 zaplanowano dochody na poziomie  planu roku 2018. natomiast w latach  2020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- wpływy z podatku leśnego na lata 2019 przyjęto na poziomie kwoty zaplanowanej na rok 2018, lata 2020-2021 zaplanowano wzrost o 102 %, natomiast w latach  2022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- wpływy z podatku od środków transportu  osoby prawne  w lata  2019-2031 przyjęto na poziomie kwoty zaplanowanej na rok 2018 , natomiast wpływy z podatku od środków transportu od osób fizycznych  rok  2019-przyjęto na poziomie roku 2018 natomiast  lata 2020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- pozostałe dochody własne gminy: odsetki od nieterminowych wpłat, wpływy z wodomierzy,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 </w:t>
      </w:r>
      <w:r>
        <w:rPr/>
        <w:t xml:space="preserve">wpływy z innych opłat stanowiących dochody jednostek samorządu terytorialnego na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 </w:t>
      </w:r>
      <w:r>
        <w:rPr/>
        <w:t>podstawie ustaw- zaplanowano na poziomie planowanych dochodów w roku 2017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dochody majątkowe w latach 2018 zaplanowano kwotę 146 897 zł , w roku 2019 zaplanowano kwotę 102 676 zł  oraz w roku 2020 zaplanowano kwotę 137 000 sprzedaż majątku zaplanowano na podstawie wykazu, który stanowi załącznik do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II Wydatki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1/  Wydatki bieżące / bez odsetek od kredytów i pożyczek/ zaplanowano następująco:  lata 2019-2027  wydatki na wynagrodzenia i pochodne zaplanowano wzrost o 101,%, pozostałe wydatki bieżące zaplanowano wzrost o 100,4 %.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Przy planowaniu wydatków związanych z funkcjonowaniem organów JST przyjęto na lata 201-2032 wskaźnik wzrostu 101%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2/ Wydatki majątkowe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W roku 2018 zaplanowano na wydatki majątkowe kwotę 2 942 704,20 zł 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W latach 2019-22 zaplanowano na wydatki majątkowe następujące kwoty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- 2019 rok            413 900 zł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- 2020 rok            583 968 zł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- 2021 rok            741 085 zł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- 2022 rok             753547 zł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</w:t>
      </w:r>
      <w:r>
        <w:rPr/>
        <w:t xml:space="preserve">Zaplanowane środki planuje się  przeznaczyć  na realizację inwestycji, które zostały rozpoczęte w roku 2017 i latach poprzednich, o kolejności  która inwestycja ma być przyjęta do realizacji  na dany rok będzie decydowała Rada Gminy.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</w:t>
      </w:r>
      <w:r>
        <w:rPr/>
        <w:t>Kwoty nadwyżek budżetowych powstałe w latach 2019-2032 planuje przeznaczyć się na spłatę zobowiązań z tytułu zaciągniętych pożyczek i kredytów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W załączniku nr 2 „ Wykaz przedsięwzięć” – dla zadania  „ Budowa kanalizacji sanitarnej dla m. Orchowo, Myślątkowo, Różanna, Siedluchno i Rękawczynek w gminie Orchowo” wpisano okres realizacji lata 2018-2019 natomiast w załączniku Nr 2 do Uchwały WPF  na lata 2017-31 jest okres realizacji lata 2016-19 ponieważ w roku 2017 planuje się oddać do użytku I etap w/w inwestycji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chod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W roku 2018 zaplanowano przychody  z tytułu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</w:t>
      </w:r>
      <w:r>
        <w:rPr/>
        <w:t>-  kredyty i pożyczki na finansowanie deficytu budżetu     w kwocie  2 834 996 zł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Kredyt planuje się zaciągnąć na realizacje zadań inwestycyjnych zaplanowanych do realizacji w roku 2018 oraz na spłatę pożyczek i kredytów zaciągniętych w latach poprzednich. Kredyt zaplanowano do spłaty przez okres 13 lat począwszy od 2020 roku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Rozchody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W roku 2018 zaplanowano rozchody z tytułu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- spłata zobowiązań z tytułu zaciągniętych pożyczek i kredytów     332 157,68 zł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Anna Błaszczyk</dc:creator>
  <dc:description/>
  <cp:keywords/>
  <dc:language>en-US</dc:language>
  <cp:lastModifiedBy>Agnieszka Kolberg</cp:lastModifiedBy>
  <cp:lastPrinted>2018-01-03T13:48:00Z</cp:lastPrinted>
  <dcterms:modified xsi:type="dcterms:W3CDTF">2018-01-03T13:27:00Z</dcterms:modified>
  <cp:revision>1</cp:revision>
  <dc:subject/>
  <dc:title/>
</cp:coreProperties>
</file>